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</w:t>
      </w:r>
      <w:r>
        <w:rPr>
          <w:bCs/>
          <w:sz w:val="27"/>
          <w:szCs w:val="27"/>
        </w:rPr>
        <w:t>-24-2901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2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ab/>
        <w:tab/>
        <w:t xml:space="preserve">      гор. Югорск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 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57234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узнецова Артема Александ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1.11.2024 года в 20:27 час. Кузнецов А.А. на перекрестке улиц Киевская – Юбилейная в гор. Советский ХМАО – Югры, будучи подвергнутым   административному </w:t>
      </w:r>
      <w:r>
        <w:rPr>
          <w:sz w:val="27"/>
          <w:szCs w:val="27"/>
        </w:rPr>
        <w:t>наказанию 19.04.2024 года по ч. 1 ст. 12.12 КоАП РФ,   управлял  транспортным средством * государственный регистрационный знак *, повторно проехал на запрещающий сигнал светофора, чем нарушил п. 6.13 Правил дорожного движения  РФ</w:t>
      </w:r>
      <w:r>
        <w:rPr>
          <w:sz w:val="28"/>
          <w:szCs w:val="28"/>
        </w:rPr>
        <w:t xml:space="preserve">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N 1090 (далее - Правила дорожного движения РФ)</w:t>
      </w:r>
      <w:r>
        <w:rPr>
          <w:sz w:val="27"/>
          <w:szCs w:val="27"/>
        </w:rPr>
        <w:t>, своими действиями допустил повторное совершение административного правонарушения, предусмотренного ч. 1 ст. 12.12 КоАП РФ. Действия Кузнецова А.А. квалифицированы по ч. 3 ст.12.1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 А.А. </w:t>
      </w:r>
      <w:r>
        <w:rPr>
          <w:sz w:val="28"/>
          <w:szCs w:val="28"/>
        </w:rPr>
        <w:t xml:space="preserve">в судебном заседании вину признал, раскаялся. Пояснил, что ехал со скоростью около 60-62 км/час, </w:t>
      </w:r>
      <w:r>
        <w:rPr>
          <w:sz w:val="27"/>
          <w:szCs w:val="27"/>
        </w:rPr>
        <w:t>проехал на запрещающий сигнал светофора, так как не успел остановиться. Предполагал, что в случае торможения не смог бы остановиться, что привело бы к нарушению ПДД и созданию помех для движения транспортных средств. Нарушение совершил повторно. Он сам предоставил ГИБДД видеозапись нарушения с регистратора. Просил рассмотреть вопрос о назначении наказания в виде штрафа, так как является самозанятым,   использует автомобиль для работы. Постоянно проживает по указанному адресу в г. Югорске, по месту регистрации не проживает и никогда не прожива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а Кузнецова А.А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 xml:space="preserve">рушении от 11.11.2024 года, из которого следует, что Кузнецов А.А. управлял транспортным средством, повторно проехал на запрещающий сигнал светофора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постановления по делу об административном </w:t>
      </w:r>
      <w:r>
        <w:rPr>
          <w:sz w:val="27"/>
          <w:szCs w:val="27"/>
        </w:rPr>
        <w:t>правонарушении   от 19.04.2024 года</w:t>
      </w:r>
      <w:r>
        <w:rPr>
          <w:color w:val="000000"/>
          <w:sz w:val="27"/>
          <w:szCs w:val="27"/>
        </w:rPr>
        <w:t xml:space="preserve"> в отношении Кузнецова А.А. по ч.1 ст.12.12 КоАП РФ, из которого следует, что Кузнецов А.А. 19.04.2024 года, управлял транспортным средством, проехал на запрещающий сигнал светофора, постановление вступило в законную силу 30.04.2024</w:t>
      </w:r>
      <w:r>
        <w:rPr>
          <w:sz w:val="27"/>
          <w:szCs w:val="27"/>
        </w:rPr>
        <w:t xml:space="preserve"> года;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записями правонарушения (видеозапись ГИБДД и видеозапись с регистратора, представленная Кузнецовым А.А.), просмотр которых был произведен в судебном заседании с использованием технических средств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Е.С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Согласно п. 6.13 ПДД РФ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96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ом 6.1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13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13.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new-server%5C%D0%9E%D0%B1%D1%89%D0%B0%D1%8F%20%D0%B4%D0%BB%D1%8F%20%D0%B2%D1%81%D0%B5%D1%85%5C2-%D0%B9%20%D1%83%D1%87%D0%B0%D1%81%D1%82%D0%BE%D0%BA%5C12.12%20%D1%87.3%20%D0%9C%D0%B8%D1%85%D0%B0%D0%B9%D0%BB%D1%8E%D0%BA.doc" \l "sub_1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15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илу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 данном случае водитель согласно указанных положений п. 1.3, 10.1 ПДД РФ для выполнения требований п. 6.13 ПДД РФ должен был обеспечивать возможность постоянного контроля за движением транспортного средства с учетом скорости транспортного средства, состояния проезжей части, наличия светофор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идеозаписи нарушения следует, что светофор и его сигналы были видны водителю на значительном расстоянии, заблаговременно, при этом Кузнецов А.А. продолжал движение, не снижая скорости, что и явилось причиной нарушения п. 6.13 ПДД РФ. В этой связи основания для применения положений п. 6.14 ПДД отсутствуют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счет возможного тормозного пути в случае торможения, указанный в пояснениях Кузнецова А.А., основан на предположениях и не может быть принят с учетом указанных положений ПДД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Кузнецова А.А. в совершении административного правонарушения установленной и квалифицирует его действия по ч. 3 ст. 12.12 КоАП РФ, как повторный проезд на запрещающий сигнал светоф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Обстоятельством, </w:t>
      </w:r>
      <w:r>
        <w:rPr>
          <w:spacing w:val="-1"/>
          <w:sz w:val="27"/>
          <w:szCs w:val="27"/>
        </w:rPr>
        <w:t xml:space="preserve">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ет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места учебы и осуществления деятельности в качестве самозанятого,    раскаяние, мировой судья считает возможным назначить наказание в виде административного штрафа.  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color w:val="000000"/>
          <w:spacing w:val="-1"/>
          <w:sz w:val="27"/>
          <w:szCs w:val="27"/>
        </w:rPr>
        <w:t xml:space="preserve">Кузнецова Артема Александ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3 ст. 12.12 КоАП РФ,     </w:t>
      </w:r>
      <w:r>
        <w:rPr>
          <w:sz w:val="27"/>
          <w:szCs w:val="27"/>
        </w:rPr>
        <w:t xml:space="preserve">назначить наказание в виде </w:t>
      </w:r>
      <w:r>
        <w:rPr>
          <w:bCs/>
          <w:sz w:val="27"/>
          <w:szCs w:val="27"/>
        </w:rPr>
        <w:t xml:space="preserve">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УИН 18810486240310005868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Е.Н. Конякин </w:t>
      </w:r>
    </w:p>
    <w:p>
      <w:pPr>
        <w:pStyle w:val="Normal"/>
        <w:shd w:fill="FFFFFF" w:val="clear"/>
        <w:ind w:firstLine="69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10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